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VISTO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expediente Nº 6220/11, iniciado por la Secretaría de Obras y Servicios Públicos, y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Que el Programa Social de Equipamiento Deportivo (PROSEDE), normado por Resolución del Ministerio de Infraestructura de Buenos Aires se ejecuta a través de la Subsecretaría Social de Tierras, para la construcción de Equipamiento Deportivo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>Que el Municipio de Balcarce, manifestó interés en adherirse al mencionado programa, cuyo diseño, ejecución y costo de la obra estará a cargo del Ministerio de Infraestructura a través de la Subsecretaría Social de Tierras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>Que el Municipio ofreció para desarrollar el proyecto y la obra de construcción de equipamiento deportivo, por si, o por contrato con terceros en un predio ubicado en la calle 15 e/ 129 y 116 bis, cuyos datos catastrales son Circ. XI – Sec. A – Chacra 19 – Parcela 4b (parte), cuya autorización de ocupación se extenderá desde el Acta de Replanteo de Obra hasta la finalización de la misma, como así también la Municipalidad faculta a la Subsecretaría Social de Tierras y/o a quien designe, a realizar en el predio las diligencias preliminares al Acta de Replanteo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 R D E N A N Z A      Nº      63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Autorízase al Departamento Ejecutivo a celebrar el Convenio de Adhe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sión  al Programa Social de Equipamiento Deportivo (PROSEDE), con la Subsecretaría Social de Tierras, representada por el Arquitecto Pablo Néstor Gualchi.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s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29:00Z</dcterms:created>
  <dc:creator>HDELIA</dc:creator>
  <dc:description/>
  <cp:keywords/>
  <dc:language>en-US</dc:language>
  <cp:lastModifiedBy>HDELIA</cp:lastModifiedBy>
  <dcterms:modified xsi:type="dcterms:W3CDTF">2011-04-29T18:46:00Z</dcterms:modified>
  <cp:revision>3</cp:revision>
  <dc:subject/>
  <dc:title>                          </dc:title>
</cp:coreProperties>
</file>